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ternetLink"/>
        </w:rPr>
        <w:t>http://www.imperiapost.it/164266/imperia-il-gal-riviera-dei-fiori-punta-sullinnovazione-per-il-psr-20142020-ardissonepronto-il-portale-delle-idee-foto-e-video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6" w:leader="none"/>
      </w:tabs>
      <w:ind w:left="-426" w:right="0" w:hanging="0"/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Lucida Grande" w:hAnsi="Lucida Grande" w:cs="Lucida Grande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padocumento">
    <w:name w:val="Mappa documento"/>
    <w:basedOn w:val="Normal"/>
    <w:qFormat/>
    <w:pPr/>
    <w:rPr>
      <w:rFonts w:ascii="Lucida Grande" w:hAnsi="Lucida Grande" w:cs="Lucida Grand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58:00Z</dcterms:created>
  <dc:creator>Ori Kafri</dc:creator>
  <dc:description/>
  <dc:language>en-US</dc:language>
  <cp:lastModifiedBy/>
  <cp:lastPrinted>2017-02-07T17:19:00Z</cp:lastPrinted>
  <dcterms:modified xsi:type="dcterms:W3CDTF">2017-03-07T16:06:09Z</dcterms:modified>
  <cp:revision>14</cp:revision>
  <dc:subject/>
  <dc:title>Modulo di richiesta di adesione</dc:title>
</cp:coreProperties>
</file>