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rivieramagazine.it/primo-piano/gal-riviera-dei-fiori-commento-ardissone/</w:t>
        </w:r>
      </w:hyperlink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ind w:left="-426" w:right="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vieramagazine.it/primo-piano/gal-riviera-dei-fiori-commento-ardisson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Ori Kafri</dc:creator>
  <dc:description/>
  <dc:language>en-US</dc:language>
  <cp:lastModifiedBy/>
  <cp:lastPrinted>2017-02-07T17:19:00Z</cp:lastPrinted>
  <dcterms:modified xsi:type="dcterms:W3CDTF">2017-03-07T16:04:06Z</dcterms:modified>
  <cp:revision>13</cp:revision>
  <dc:subject/>
  <dc:title>Modulo di richiesta di adesione</dc:title>
</cp:coreProperties>
</file>