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imperiapost.it/234054/imperia-programma-sviluppo-rurale-il-gal-riviera-dei-fiori-insorge-contro-i-tagli-della-regionefondi-decurtati-del-45-siamo-pronti-a-foto-e-vide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anremonews.it/2017/02/24/leggi-notizia/argomenti/politica-1/articolo/il-gal-riviera-dei-fiori-imperia-fortemente-penalizzata-dai-tagli-ingiustificati-della-regione-lig-1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riviera24.it/2017/02/agricoltura-il-gal-riviera-ei-fiori-contro-lassessore-regionale-mai-taglia-i-fondi-248141/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ind w:left="-426" w:right="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post.it/234054/imperia-programma-sviluppo-rurale-il-gal-riviera-dei-fiori-insorge-contro-i-tagli-della-regionefondi-decurtati-del-45-siamo-pronti-a-foto-e-video" TargetMode="External"/><Relationship Id="rId3" Type="http://schemas.openxmlformats.org/officeDocument/2006/relationships/hyperlink" Target="http://www.sanremonews.it/2017/02/24/leggi-notizia/argomenti/politica-1/articolo/il-gal-riviera-dei-fiori-imperia-fortemente-penalizzata-dai-tagli-ingiustificati-della-regione-lig-1.html" TargetMode="External"/><Relationship Id="rId4" Type="http://schemas.openxmlformats.org/officeDocument/2006/relationships/hyperlink" Target="http://www.riviera24.it/2017/02/agricoltura-il-gal-riviera-ei-fiori-contro-lassessore-regionale-mai-taglia-i-fondi-24814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8:00Z</dcterms:created>
  <dc:creator>Ori Kafri</dc:creator>
  <dc:description/>
  <dc:language>en-US</dc:language>
  <cp:lastModifiedBy/>
  <cp:lastPrinted>2017-02-07T17:19:00Z</cp:lastPrinted>
  <dcterms:modified xsi:type="dcterms:W3CDTF">2017-02-27T10:58:01Z</dcterms:modified>
  <cp:revision>11</cp:revision>
  <dc:subject/>
  <dc:title>Modulo di richiesta di adesione</dc:title>
</cp:coreProperties>
</file>