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62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ind w:left="15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67200" cy="762000"/>
            <wp:effectExtent l="0" t="0" r="0" b="0"/>
            <wp:docPr id="1" name="feasr bandaPROV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asr bandaPROV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161290</wp:posOffset>
            </wp:positionV>
            <wp:extent cx="1078865" cy="3416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 di Sviluppo Rurale 2014 -2020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do Europeo Agricolo per lo Sviluppo Rurale 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L’Europa investe nelle zone rurali”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po di Azione Locale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“ </w:t>
      </w:r>
      <w:r>
        <w:rPr>
          <w:rFonts w:cs="Times New Roman" w:ascii="Times New Roman" w:hAnsi="Times New Roman"/>
          <w:szCs w:val="24"/>
        </w:rPr>
        <w:t>Riviera dei Fiori “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shd w:fill="D9D9D9" w:val="clear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Facsimil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accordo di partenariato  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itolo e Acronimo del progetto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anno ____il giorno ________ del mese di ____________ tra i seguenti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(Denominazione Partner) ___________</w:t>
      </w:r>
      <w:r>
        <w:rPr>
          <w:sz w:val="24"/>
          <w:szCs w:val="24"/>
        </w:rPr>
        <w:t xml:space="preserve">, codice fiscale/Partita IVA/CUAA _____________ con sede in  ________, nella persona del proprio rappresentante legale </w:t>
      </w:r>
      <w:r>
        <w:rPr>
          <w:i/>
          <w:iCs/>
          <w:sz w:val="24"/>
          <w:szCs w:val="24"/>
        </w:rPr>
        <w:t xml:space="preserve">[se diverso da persona fisica] </w:t>
      </w:r>
      <w:r>
        <w:rPr>
          <w:sz w:val="24"/>
          <w:szCs w:val="24"/>
        </w:rPr>
        <w:t xml:space="preserve">___________, nato a __________, il _______ di seguito denominato </w:t>
      </w:r>
      <w:r>
        <w:rPr>
          <w:bCs/>
          <w:sz w:val="24"/>
          <w:szCs w:val="24"/>
        </w:rPr>
        <w:t>Capofil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(Denominazione Partner) ___________</w:t>
      </w:r>
      <w:r>
        <w:rPr>
          <w:sz w:val="24"/>
          <w:szCs w:val="24"/>
        </w:rPr>
        <w:t xml:space="preserve">, codice fiscale/Partita IVA/CUAA _____________ con sede in ________, nella persona del proprio rappresentante legale </w:t>
      </w:r>
      <w:r>
        <w:rPr>
          <w:i/>
          <w:iCs/>
          <w:sz w:val="24"/>
          <w:szCs w:val="24"/>
        </w:rPr>
        <w:t xml:space="preserve">[se diverso da persona fisica] </w:t>
      </w:r>
      <w:r>
        <w:rPr>
          <w:sz w:val="24"/>
          <w:szCs w:val="24"/>
        </w:rPr>
        <w:t>___________, nato a __________, il _______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(Denominazione Partner) ___________</w:t>
      </w:r>
      <w:r>
        <w:rPr>
          <w:sz w:val="24"/>
          <w:szCs w:val="24"/>
        </w:rPr>
        <w:t xml:space="preserve">, codice fiscale/Partita IVA/CUAA _____________ con sede in ________, nella persona del proprio rappresentante legale </w:t>
      </w:r>
      <w:r>
        <w:rPr>
          <w:i/>
          <w:iCs/>
          <w:sz w:val="24"/>
          <w:szCs w:val="24"/>
        </w:rPr>
        <w:t xml:space="preserve">[se diverso da persona fisica] </w:t>
      </w:r>
      <w:r>
        <w:rPr>
          <w:sz w:val="24"/>
          <w:szCs w:val="24"/>
        </w:rPr>
        <w:t>___________, nato a __________, il _______,codice fiscale: 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Altri partner) </w:t>
      </w:r>
      <w:r>
        <w:rPr>
          <w:sz w:val="24"/>
          <w:szCs w:val="24"/>
        </w:rPr>
        <w:t xml:space="preserve">‐‐‐‐‐‐‐‐‐‐‐‐‐‐‐‐‐‐‐‐‐‐‐‐‐‐‐‐‐ </w:t>
      </w:r>
      <w:r>
        <w:rPr>
          <w:b/>
          <w:sz w:val="24"/>
          <w:szCs w:val="24"/>
        </w:rPr>
        <w:t>(proseguire con l'elenco dei partner sottoscrittor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i seguito denominati </w:t>
      </w:r>
      <w:r>
        <w:rPr>
          <w:b/>
          <w:bCs/>
          <w:sz w:val="24"/>
          <w:szCs w:val="24"/>
        </w:rPr>
        <w:t xml:space="preserve">Partner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. (UE) n. 1303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. (UE) n. 1305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. (UE) n. 1306/2013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l PSR della Regione LIGURIA, approvato con decisione comunitaria  n° n. C(2015) 6870 in data 06/10/2015  e successive modificazioni, nonchè le disposizioni regionali per la sua applic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sta la Strategia di Sviluppo Locale 2014 – 2020 del Gal “Riviera dei Fiori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sto il bando del Gal “Riviera dei Fiori” relativo al progetto………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1. coerentemente con le indicazioni della SSL è necessaria  la predisposizione di un accordo di partenariato tra i soggetti pubblici e privati formalizzando i rapporti fra i Partner del progetto integrato tramite la stipula di un accordo di partenariato;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2. che le parti (Capofila e Partner) che sottoscrivono il presente accordo hanno contestualmente in presentazione la domanda di manifestazione di interesse e intendono costituire un partenariato pubblico – privato denominato “______________________” finalizzato alla realizzazione di un progetto integrato a valere sul progetto  …. del GalRiviera” denominato  __________________” (di seguito il “</w:t>
      </w:r>
      <w:r>
        <w:rPr>
          <w:b/>
          <w:bCs/>
          <w:sz w:val="24"/>
          <w:szCs w:val="24"/>
        </w:rPr>
        <w:t>Progetto</w:t>
      </w:r>
      <w:r>
        <w:rPr>
          <w:sz w:val="24"/>
          <w:szCs w:val="24"/>
        </w:rPr>
        <w:t>”), il cui acronimo è “__________________”;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3. i soggetti (Capofila e Partner) sottoscrittori intendono, col presente accordo, impostare il quadro  giuridico, finanziario e organizzativo del Progetto, nonché conferire al capofila   la rappresentanza, designandolo quale soggetto coordinatore del Pro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 – PREMESSE ED ALLEGAT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 premesse e gli allegati formano parte integrante e sostanziale del presente Accor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2 – OGGETTO DELL’ACCORD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presente Accordo di partenariato definisce le modalità di cooperazione tra il Capofila e i Partner partecipanti al progetto -------------------------- ____________________ _____________________, individuando i reciproci compiti e responsabilità, come dettagliato nella scheda di progetto.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4"/>
          <w:szCs w:val="24"/>
        </w:rPr>
        <w:t xml:space="preserve">In caso di ammissibilità al sostegno pubblico del Progetto  indicato, le parti che sottoscrivono il presente accordo si impegnano, a realizzare il progetto allegato, così come previsto dal bando del Gal Riviera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3 – DURATA DELL’ACCORDO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Il presente atto impegna le Parti dalla data di stipula dello stesso e cesserà ogni effetto alla data di estinzione di tutte le obbligazioni assunte compresi eventuali obblighi relativi a riservatezza e doveri di collaborazione, scambio di informazioni e rendicontazioni necessarie per la Regione Liguria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 partner si impegnano a non distogliere dalle finalità del finanziamento ricevuto gli investimenti  del progetto del partenariato per almeno _______ anni decorrenti dalla data di dichiarazione di realizzazione del pro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4 – COOPERAZIONE PROGETTUALE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Le attività di Progetto saranno realizzate attraverso l’interazione e il confronto sistematico fra tutti i partner lungo l’intero percorso di sviluppo/implementazione/divulgazione del progetto stesso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Le scelte relative ai contenuti, alla gestione e al coordinamento del progetto verranno definite in maniera condivisa, assicurando il confronto paritario tra i partner. Ciascun partner, per le proprie funzioni  specifiche, concorrerà alla realizzazione degli obiettivi di progett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5 – PIANO FINANZIARIO DEL PROGETTO DEL PARTENARIATO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l Progetto del  partenariato adotta un piano finanziario previsionale ripartito per Partner, per voci di spesa e per Misure del PSR come da scheda tecnica allegata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Successivamente, potrà essere modificato, ad invarianza del costo totale, soltanto con l'accordo di tutti i Partner e per motivate ragioni di migliore riuscita del progetto, a seguito di autorizzazione in variante da parte del GAL Rivie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ascuna parte si fa carico delle spese sostenute autonomamente per l'esecuzione delle attività e non previste nel piano finanziario del Pro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6 – IMPEGNI DELLE PARTI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l Capofila e i Partner si impegnano ad implementare le azioni previste dal Progetto, nel rispetto delle disposizioni del presente Accordo, della regolamentazione europea e nazionale, incluse le norme in materia di ammissibilità e giustificazione delle spese, di appalti pubblici, di aiuti di Stato e della concorrenza di mercato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Le Parti si obbligano al rispetto delle modalità e della tempistica previste per la realizzazione e la gestione del Progetto, anche in relazione ai compiti e agli impegni finanziari spettanti a ciascun Partner, secondo quanto riportato nella scheda di progetto allega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7 – RUOLO E COMPITI DEL CAPOFILA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pofila realizza le attività secondo le modalità e le tempistiche previste dal Progetto. 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l Capofila si occupa del coordinamento amministrativo e finanziario del Progetto. Inoltre, si impegna a svolgere direttamente, nonché a coordinare e gestire, le attività elencate di seguito necessarie a garantire la migliore attuazione del Progett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petti gestionali e amministrativi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Rappresenta tutti i Partner di Progetto ed è l'interlocutore di riferimento davanti alla Regione Liguria e all’Organismo pagatore o suo delegato, per qualsiasi tipo di richiesta di informazione e adempimen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b) Presenta la domanda di sostegno del partenariato ed eventuali domande di variazioni del Progetto, incluse quelle relative al piano finanziario;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) In caso di applicazione di sanzioni amministrative e di riduzioni previste dalla regolamentazione nazionale e regionale applicabile, risponde per quanto di sua competenza, all’Organismo Pagatore e alla Regione Liguria facendosi carico, in qualità di responsabile del partenariato, di trasferire ai singoli partner le comunicazioni ricevut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d) Garantisce il coordinamento complessivo del Progetto facendo in modo che i Partner, ciascuno per le proprie funzioni specifiche, concorrano alla realizzazione degli obiettivi di progetto, assicurando l’interazione e il confronto sistematico fra gli stessi lungo tutto il percorso di realizzazione del proget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e) Garantisce il rispetto delle disposizioni in materia di pubblicità e informazione e fornisce ai Partner tutte le informazioni ed i documenti necessari per l’attuazione delle attività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f) Informa il Gal Riviera sullo stato di attuazione e sui risultati del Progetto, inclusa la quantificazione degli eventuali indicatori di monitoraggio, secondo le modalità e la tempistica prevista;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petti finanziari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ssicura il coordinamento finanziario e la rendicontazione del Progett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edispone e invia alla Regione Liguria la/e domanda/e di pagamento, in nome e per conto proprio e degli altri Partner. A tal fine, provvede alla raccolta di tutta la documentazione giustificativa necessaria per la predisposizione delle domande di pagament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Riceve le risorse dall’Organismo pagatore e provvede con tempestività alla loro ripartizione ai singoli partner sulla base delle spese da loro effettivamente sostenute, rendicontate e riconosciute,</w:t>
      </w:r>
      <w:r>
        <w:rPr/>
        <w:t xml:space="preserve"> </w:t>
      </w:r>
      <w:r>
        <w:rPr>
          <w:sz w:val="24"/>
          <w:szCs w:val="24"/>
        </w:rPr>
        <w:t>qualora sia il Capofila a trasmettere la domanda di pagamento per il partenaria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d) Coordina l’attività di rendicontazione, qualora ciascun Partner trasmetta la domanda di pagamento alla Regione Liguria /all’Organismo pagatore o suo organismo delega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e) In caso di recupero di somme indebitamente percepite, di accertamento di sanzioni amministrative e riduzioni, ne informa tempestivamente i partner interessati, provvede al recupero delle stesse e agli eventuali interessi di mora e le trasferisce all'organismo pagatore;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f)  Garantisce l’utilizzo di un sistema di contabilità separata o una codifica contabile adeguata per tutte le transazioni finanziarie relative al Progetto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udit e controllo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Facilita le attività di audit e di controllo (documentale e in loco) delle autorità nazionali e comunitarie competenti, coordinando la predisposizione della necessaria documentazione da parte dei Partner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Custodisce e rende disponibile, su richiesta degli organi di controllo, copia della documentazione relativa al Progetto fino al 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8 – RUOLO E COMPITI DEI PARTNER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Ciascun Partner si impegna a svolgere le attività che gli competono secondo quanto stabilito nella scheda di progetto. Si impegna, inoltre, a fornire la più ampia collaborazione per la realizzazione del Progetto, garantendo coordinamento con il Capofila e gli altri Partner, secondo le modalità e le tempistiche previste dalla scheda di progetto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Tutti i Partner si impegnano a fornire gli elementi necessari per il coordinamento finanziario e amministrativo richiesti dal Capofila e riconoscono a quest'ultimo la rappresentanza del partenariato per le attività di Progetto, incluse quelle di carattere gestionale/amministrativo/finanziario legate all’accettazione della decisione di concessione del sostegno, alla presentazione delle domande di pagamento e alla riscossione dei pagamenti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n particolare, ciascun partner ha i compiti elencati di segui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petti gestionali e amministrativi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nforma immediatamente il Capofila di qualunque evento che possa pregiudicare l'attuazione del Progetto e comunica le misure conseguentemente adottate o da adottare per portare a termine la propria parte di attuazione progettual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b) Rispetta le disposizioni in materia di pubblicità e informazione del partenariato e del Progetto;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c) Partecipa alle azioni di divulgazione e comunicazione delle attività e dei risultati di progetto, secondo le modalità stabilite dal partenaria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d) Informa il Capofila sullo stato di attuazione e sui risultati delle attività progettuali di cui ha la responsabilità, inclusa la quantificazione degli eventuali indicatori, secondo le modalità e la tempistica previste dalla Regione Ligur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petti finanziari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Trasmette al Capofila tutte le informazioni e la documentazione giustificativa (contabile e non contabile) della spesa sostenuta e i giustificativi del cofinanziamento pubblic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Garantisce l’utilizzo di un sistema di contabilità separata o una codifica contabile adeguata per tutte le transazioni finanziarie relative al Proget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c)</w:t>
      </w:r>
      <w:r>
        <w:rPr/>
        <w:t xml:space="preserve"> Q</w:t>
      </w:r>
      <w:r>
        <w:rPr>
          <w:sz w:val="24"/>
          <w:szCs w:val="24"/>
        </w:rPr>
        <w:t>ualora il Capofila abbia presentato la domanda di pagamento per conto dei partner, in caso di recupero di somme indebitamente percepite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partner provvede al tempestivo versamento delle stesse e degli eventuali interessi di mora al Capofila,  per la successiva restituzione all’Organismo pagatore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partner è responsabile,  solidalmente con tutti gli altri Partner, per il pagamento di somme relative a sanzioni amministrative e riduzioni accertate dagli organismi competenti e s’impegna a versare tempestivamente al Capofila le somme dovute e da esso determinate in base al successivo art. 14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d) Nel caso in cui ciascun Partner presenti la propria domanda di pagamento direttamente all’Autorità di Gestione/Organismo pagatore, esso riceverà dall’Organismo pagatore il pagamento, in conformità al piano finanziario previsto dal Progett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udit e control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Si rende disponibile ai controlli documentali e in loco da parte di tutte le autorità incaricate alla realizzazione di audit e controlli nazionali e comunitar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Comunica al Capofila tutte le informazioni e trasmette la documentazione necessaria per rispondere alle esigenze degli organi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Custodisce e rende disponibile, su richiesta degli organi di controllo, la documentazione origin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tiva al Progetto fino al 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9 – CIRCUITO FINANZIARIO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l pagamento del sostegno previsto a Bando avviene secondo le modalità stabilite dal Bando stesso e dall'Organismo pagatore, in base alla rendicontazione delle spese del Progetto da parte dei singoli Partner coerentemente con il piano finanziario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Capofila trasmette la domanda di pagamento alla Regione Liguria o all'Organismo pagatore, a seguito del ricevimento delle rendicontazioni dei singoli Partner, complete della relativa documentazione giustificativa. E' il Capofila stesso ad acquisire i pagamenti dall’Organismo pagatore. Il Capofila ripartisce le somme ricevute dall’Organismo pagatore entro __ giorni lavorativi dal loro accredito sulla base delle spese effettivamente sostenute e rendicontate da ciascuno dei Partner e riconosciute dalla Regione Liguria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l caso in cui ciascun Partner presenti la propria domanda di pagamento direttamente all’Autorità di Gestione/Organismo pagatore, riceverà dall’Organismo pagatore il pagamento in conformità al piano finanziario previsto dal Progetto e sulla base delle spese effettivamente sostenute e rendicontate da ciascun Partner e riconosciute dalla Regione Liguria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0 – CONFIDENZIALITÀ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Il Capofila e i Partner si impegnano a mantenere la riservatezza su qualsiasi documento, informazione o altro materiale direttamente correlato all’esecuzione del Progetto, debitamente qualificato da riservatezza, la cui diffusione possa causare pregiudizio ad altre parti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La riservatezza è applicata fatte salve le regole di pubblicazione a livello di pubblicità europe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1 – INADEMPIMENTO ED ESCLUSIONE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In caso di inadempimento degli obblighi e dei compiti di cooperazione progettuali dettagliati negli articoli da 6 a 8, il Capofila richiede, tempestivamente e per iscritto, al responsabile di porre fine all’inadempimento con immediatezza e ne dà comunicazione agli altri Partner. Se l’inadempimento perdura oltre il termine concordato, il Capofila può decidere, di concerto con gli altri Partner adempienti e all’unanimità, di escludere il Partner in questione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el caso in cui l’inadempimento possa arrecare pregiudizio alla realizzazione del Progetto, il Capofila, di concerto con gli altri Partner e all’unanimità, potrà decidere per l’esclusione del Partner dal presente accordo e dal proseguo delle attività progettuali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Fatto salvo il risarcimento del danno eventualmente prodotto agli altri Partner dal comportamento inadempiente, l’esclusione comporta l’obbligo di pagamento, da parte del Partner escluso, delle quote a suo carico relative alle spese sostenute e agli obblighi già assunti per il Progetto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Se il mancato rispetto degli obblighi è attribuibile al Capofila, le regole di questo articolo si applicano allo stesso modo, ma al posto del Capofila, sono gli altri Partner ad agire congiuntamente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Ove sia escluso il Capofila nominato nel presente Accordo, gli altri Partner dovranno contestualmente provvedere alla sua sostituzione e comunicarla al GAL Riviera e/o all’Autorità di Gestione e all’Organismo pagatore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Tutte le variazioni nella composizione del partenariato devono, comunque, essere oggetto di domanda di variante e devono essere approvate dal GAL e/o dalla Regione Liguria, secondo le modalità da essa prevista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2 – POSSIBILITÀ DI RECESSO DI UN PARTNER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I Partner per gravi e giustificati motivi potranno recedere dal partenariato e dall’Accordo, formalizzando per iscritto tale decisione al Capofila, che ne dà immediata comunicazione agli altri Partner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Il Capofila comunica tempestivamente il recesso unilaterale al GAL e/o alla Regione Liguria, provvedendo a garantirne la sostituzione tramite nuova adesione in modo che siano assicurati il ruolo e le attività previste nel progetto, secondo gli impegni assunti. 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l recesso unilaterale ha effetto per l’attività futura del progetto e non incide sulle attività progettuali già eseguite. Il Partner rinunciatario dovrà rimborsare le spese eventualmente sostenute nel suo interesse e quelle relative a impegni già assunti al momento del recesso, fatto salvo il maggior danno derivante agli altri Partner dalla sua rinuncia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Tutte le variazioni nella composizione del gruppo di cooperazione devono comunque essere oggetto di domanda di variante ed essere approvate dal GAL e/o  Regione Ligur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3 – SUBENTRO DI NUOVO PARTNER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Il Partner che, sulla base delle regole previste dal GAL e/o dalla Regione Liguria, subentra ad un Partner receduto, si impegna a sostenere investimenti pari a quelli del partner a cui subentra. Tale Partner in qualità di beneficiario potrà usufruire del finanziamento previsto dal progett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4 – SANZIONI, RIDUZIONI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Le sanzioni amministrative e le riduzioni vengono accertate e applicate sulla base della regolamentazione europea, nazionale e regionale applicabile e il partenariato, Capofila e Partner, sono responsabili in solido per il loro pagamento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A questo proposito, il Capofila dà immediata comunicazione ai Partner dell’accertamento delle sanzioni amministrative e delle riduzioni, provvedendo a determinare le somme dovute da ciascun Partner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n caso di accertamento di sanzioni amministrative, tutti i Partner rispondono solidalmente e in egual misura per le somme dovute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In caso di accertamento di riduzioni le stesse verranno applicate esattamente e solo sulle rispettive quote parte dei Partner responsabili dell’inadempimento accertato. Allo stesso modo saranno determinate le somme di competenza dei Partner relative all’applicazione degli interess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5 – DISSEMINAZIONE DEI RISULTATI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Il partenariato, ove dovuto, ha l’obbligo della disseminazione dei risultati delle attività progettuali e vi provvede in base alla regolamentazione comunitaria, nazionale e regionale applicabil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6 – MODIFICHE E INTEGRAZIONI DELL’ACCORD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presente Accordo potrà essere modificato e/o integrato solo con decisione unanime assunta dal partenariato. A seguito di tale decisione le modifiche deliberate saranno recepite e, se necessario, si perfezionerà un nuovo Accordo di partenariato sostitutivo del presente, per atto scritto e firmato da tutte le Part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7 – NORME APPLICABILI E FORO COMPET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 Parti convengono che il presente Accordo e i rapporti da esso scaturenti siano regolati dalla legislazione italiana. Il Foro di ______ sarà competente in modo esclusivo per qualsiasi controversia dovesse sorgere tra i contraenti in relazione al presente Accord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8 – DISPOSIZIONI FIN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Accordo sarà soggetto a registrazione solamente in caso d’uso. Le spese di registrazione sono a carico della parte richieden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presente atto è composto da ____ pagine singole e viene integralmente sottoscritto dalle parti dopo averlo letto e conferma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presente accordo è firmato dai rappresentanti delle parti che hanno deciso di partecipare al progetto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______________________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6"/>
        <w:gridCol w:w="2883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L Capofi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 Partner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2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426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Calibri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eastAsia="Calibri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</w:rPr>
  </w:style>
  <w:style w:type="paragraph" w:styleId="TextBody">
    <w:name w:val="Body Text"/>
    <w:basedOn w:val="Normal"/>
    <w:pPr>
      <w:widowControl w:val="false"/>
      <w:spacing w:before="120" w:after="0"/>
      <w:ind w:right="-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Book Antiqua" w:hAnsi="Book Antiqua" w:cs="Book Antiqua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FFC000"/>
        <w:right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E5E0EC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12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E5E0EC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DBE5F1" w:val="clear"/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color w:val="FFFF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color w:val="FFFFFF"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FFFF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12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FFC000"/>
        <w:left w:val="single" w:sz="4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FFC000"/>
        <w:left w:val="single" w:sz="4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FFC000"/>
        <w:bottom w:val="single" w:sz="4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color w:val="FFFFFF"/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100" w:after="10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EAF1DD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FFC000"/>
        <w:bottom w:val="single" w:sz="4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EAF1DD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12" w:space="0" w:color="1F497D"/>
      </w:pBdr>
      <w:spacing w:before="100" w:after="100"/>
      <w:textAlignment w:val="center"/>
    </w:pPr>
    <w:rPr>
      <w:rFonts w:ascii="Book Antiqua" w:hAnsi="Book Antiqua" w:cs="Book Antiqua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1F497D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1F497D"/>
        <w:right w:val="single" w:sz="8" w:space="0" w:color="FFC000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FFC000"/>
        <w:bottom w:val="single" w:sz="12" w:space="0" w:color="1F497D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FFC000"/>
        <w:left w:val="single" w:sz="12" w:space="0" w:color="1F497D"/>
        <w:bottom w:val="single" w:sz="12" w:space="0" w:color="1F497D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12" w:space="0" w:color="1F497D"/>
        <w:bottom w:val="single" w:sz="4" w:space="0" w:color="FFC000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FFC000"/>
        <w:bottom w:val="single" w:sz="12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FFC00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bottom w:val="single" w:sz="12" w:space="0" w:color="FFC00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12" w:space="0" w:color="FFC000"/>
        <w:left w:val="single" w:sz="12" w:space="0" w:color="1F497D"/>
        <w:bottom w:val="single" w:sz="12" w:space="0" w:color="FFC000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FFC000"/>
        <w:left w:val="single" w:sz="12" w:space="0" w:color="1F497D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12" w:space="0" w:color="1F497D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1F497D"/>
        <w:bottom w:val="single" w:sz="12" w:space="0" w:color="FFC000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12" w:space="0" w:color="FFC000"/>
        <w:bottom w:val="single" w:sz="4" w:space="0" w:color="FFC000"/>
        <w:right w:val="single" w:sz="8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12" w:space="0" w:color="FFC000"/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12" w:space="0" w:color="1F497D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FFC000"/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FFC000"/>
        <w:left w:val="single" w:sz="12" w:space="0" w:color="1F497D"/>
        <w:bottom w:val="single" w:sz="12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100" w:after="100"/>
      <w:textAlignment w:val="center"/>
    </w:pPr>
    <w:rPr>
      <w:rFonts w:ascii="Wingdings 2" w:hAnsi="Wingdings 2" w:cs="Wingdings 2"/>
      <w:sz w:val="24"/>
      <w:szCs w:val="24"/>
    </w:rPr>
  </w:style>
  <w:style w:type="paragraph" w:styleId="Xl157">
    <w:name w:val="xl157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right w:val="single" w:sz="12" w:space="0" w:color="1F497D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right w:val="single" w:sz="12" w:space="0" w:color="FFC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FF0000" w:val="clear"/>
      <w:spacing w:before="100" w:after="100"/>
      <w:textAlignment w:val="center"/>
    </w:pPr>
    <w:rPr>
      <w:b/>
      <w:bCs/>
      <w:color w:val="FFFFFF"/>
    </w:rPr>
  </w:style>
  <w:style w:type="paragraph" w:styleId="Xl162">
    <w:name w:val="xl162"/>
    <w:basedOn w:val="Normal"/>
    <w:qFormat/>
    <w:pPr>
      <w:pBdr>
        <w:top w:val="single" w:sz="12" w:space="0" w:color="1F497D"/>
        <w:left w:val="single" w:sz="12" w:space="0" w:color="002060"/>
        <w:bottom w:val="single" w:sz="12" w:space="0" w:color="1F497D"/>
        <w:right w:val="single" w:sz="12" w:space="0" w:color="1F497D"/>
      </w:pBdr>
      <w:shd w:fill="FFC0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bottom w:val="single" w:sz="12" w:space="0" w:color="1F497D"/>
      </w:pBd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12" w:space="0" w:color="1F497D"/>
        <w:right w:val="single" w:sz="4" w:space="0" w:color="1F497D"/>
      </w:pBdr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8">
    <w:name w:val="xl168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12" w:space="0" w:color="FFC000"/>
        <w:bottom w:val="single" w:sz="12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171">
    <w:name w:val="xl171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172">
    <w:name w:val="xl172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12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1F497D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2060"/>
        <w:left w:val="single" w:sz="12" w:space="0" w:color="002060"/>
        <w:bottom w:val="single" w:sz="12" w:space="0" w:color="002060"/>
        <w:right w:val="single" w:sz="12" w:space="0" w:color="002060"/>
      </w:pBdr>
      <w:shd w:fill="FFC0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12" w:space="0" w:color="FFC000"/>
        <w:left w:val="single" w:sz="12" w:space="0" w:color="00206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FFC000"/>
        <w:left w:val="single" w:sz="12" w:space="0" w:color="002060"/>
        <w:bottom w:val="single" w:sz="12" w:space="0" w:color="002060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12" w:space="0" w:color="FFC000"/>
        <w:bottom w:val="single" w:sz="12" w:space="0" w:color="00206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12" w:space="0" w:color="FFC000"/>
        <w:left w:val="single" w:sz="8" w:space="0" w:color="FFC000"/>
        <w:bottom w:val="single" w:sz="4" w:space="0" w:color="FFC000"/>
        <w:right w:val="single" w:sz="8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FFC000"/>
        <w:bottom w:val="single" w:sz="12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FFC000"/>
        <w:bottom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12" w:space="0" w:color="1F497D"/>
        <w:left w:val="single" w:sz="12" w:space="0" w:color="FFC000"/>
        <w:bottom w:val="single" w:sz="12" w:space="0" w:color="3366FF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12" w:space="0" w:color="3366FF"/>
        <w:left w:val="single" w:sz="12" w:space="0" w:color="FFC000"/>
        <w:bottom w:val="single" w:sz="12" w:space="0" w:color="FFC000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12" w:space="0" w:color="1F497D"/>
        <w:left w:val="single" w:sz="12" w:space="0" w:color="1F497D"/>
        <w:bottom w:val="single" w:sz="12" w:space="0" w:color="3366FF"/>
        <w:right w:val="single" w:sz="12" w:space="0" w:color="00206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12" w:space="0" w:color="3366FF"/>
        <w:left w:val="single" w:sz="12" w:space="0" w:color="1F497D"/>
        <w:bottom w:val="single" w:sz="12" w:space="0" w:color="FFC000"/>
        <w:right w:val="single" w:sz="12" w:space="0" w:color="00206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12" w:space="0" w:color="1F497D"/>
        <w:left w:val="single" w:sz="12" w:space="0" w:color="1F497D"/>
        <w:right w:val="single" w:sz="12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1F497D"/>
        <w:bottom w:val="single" w:sz="12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12" w:space="0" w:color="1F497D"/>
        <w:left w:val="single" w:sz="12" w:space="0" w:color="1F497D"/>
        <w:bottom w:val="single" w:sz="12" w:space="0" w:color="1F497D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12" w:space="0" w:color="1F497D"/>
        <w:bottom w:val="single" w:sz="12" w:space="0" w:color="1F497D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12" w:space="0" w:color="1F497D"/>
        <w:bottom w:val="single" w:sz="12" w:space="0" w:color="1F497D"/>
        <w:right w:val="single" w:sz="12" w:space="0" w:color="1F497D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12" w:space="0" w:color="002060"/>
        <w:left w:val="single" w:sz="12" w:space="0" w:color="002060"/>
        <w:bottom w:val="single" w:sz="12" w:space="0" w:color="00206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2060"/>
        <w:bottom w:val="single" w:sz="12" w:space="0" w:color="00206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2060"/>
        <w:bottom w:val="single" w:sz="12" w:space="0" w:color="002060"/>
        <w:right w:val="single" w:sz="12" w:space="0" w:color="00206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11">
    <w:name w:val="xl211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12">
    <w:name w:val="xl212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13">
    <w:name w:val="xl213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E5E0EC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12" w:space="0" w:color="FFC000"/>
        <w:bottom w:val="single" w:sz="4" w:space="0" w:color="FFC000"/>
      </w:pBdr>
      <w:shd w:fill="E5E0EC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12" w:space="0" w:color="FFC000"/>
        <w:bottom w:val="single" w:sz="4" w:space="0" w:color="FFC000"/>
        <w:right w:val="single" w:sz="4" w:space="0" w:color="FFC000"/>
      </w:pBdr>
      <w:shd w:fill="E5E0EC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FFC000"/>
        <w:bottom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FFC000"/>
        <w:bottom w:val="single" w:sz="12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shd w:fill="DBEEF3" w:val="clear"/>
      <w:spacing w:before="100" w:after="100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FFC000"/>
        <w:bottom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FFC000"/>
        <w:left w:val="single" w:sz="12" w:space="0" w:color="1F497D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228">
    <w:name w:val="xl228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229">
    <w:name w:val="xl229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shd w:fill="DBE5F1" w:val="clear"/>
      <w:spacing w:before="100" w:after="100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35">
    <w:name w:val="xl235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36">
    <w:name w:val="xl236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regione Liguria</dc:creator>
  <dc:description/>
  <dc:language>en-US</dc:language>
  <cp:lastModifiedBy>Utente</cp:lastModifiedBy>
  <cp:lastPrinted>2018-05-14T15:09:00Z</cp:lastPrinted>
  <dcterms:modified xsi:type="dcterms:W3CDTF">2018-11-15T09:21:00Z</dcterms:modified>
  <cp:revision>3</cp:revision>
  <dc:subject/>
  <dc:title>ALLEGATO n</dc:title>
</cp:coreProperties>
</file>